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rFonts w:ascii="Kalimati;Courier New" w:hAnsi="Kalimati;Courier New"/>
          <w:b/>
          <w:b/>
          <w:bCs/>
          <w:szCs w:val="22"/>
          <w:u w:val="single"/>
        </w:rPr>
        <w:t>उपसचिव सरुवा तथा पदस्थापन</w:t>
      </w:r>
    </w:p>
    <w:p>
      <w:pPr>
        <w:pStyle w:val="Normal"/>
        <w:spacing w:before="0" w:after="0"/>
        <w:ind w:hanging="270"/>
        <w:jc w:val="both"/>
        <w:rPr>
          <w:rFonts w:ascii="Times New Roman" w:hAnsi="Times New Roman" w:eastAsia="Times New Roman" w:cs="Times New Roman"/>
          <w:kern w:val="2"/>
          <w:szCs w:val="22"/>
        </w:rPr>
      </w:pPr>
      <w:r>
        <w:rPr>
          <w:rFonts w:eastAsia="Times New Roman" w:cs="Times New Roman" w:ascii="Times New Roman" w:hAnsi="Times New Roman"/>
          <w:kern w:val="2"/>
          <w:szCs w:val="22"/>
        </w:rPr>
        <w:t xml:space="preserve">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69"/>
        <w:gridCol w:w="2635"/>
        <w:gridCol w:w="1757"/>
        <w:gridCol w:w="2208"/>
      </w:tblGrid>
      <w:tr>
        <w:trPr>
          <w:tblHeader w:val="true"/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7"/>
                <w:szCs w:val="17"/>
              </w:rPr>
            </w:pPr>
            <w:bookmarkStart w:id="0" w:name="OLE_LINK1"/>
            <w:bookmarkEnd w:id="0"/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7"/>
                <w:sz w:val="17"/>
                <w:szCs w:val="17"/>
              </w:rPr>
              <w:t>सि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7"/>
                <w:szCs w:val="17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7"/>
                <w:sz w:val="17"/>
                <w:szCs w:val="17"/>
              </w:rPr>
              <w:t>न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0"/>
              <w:rPr>
                <w:rFonts w:ascii="Preeti" w:hAnsi="Preeti" w:cs="Preeti"/>
                <w:b/>
                <w:b/>
                <w:bCs/>
                <w:sz w:val="17"/>
                <w:szCs w:val="17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7"/>
                <w:sz w:val="17"/>
                <w:szCs w:val="17"/>
              </w:rPr>
              <w:t>कर्मचारीक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7"/>
                <w:sz w:val="17"/>
                <w:szCs w:val="17"/>
              </w:rPr>
              <w:t>नाम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7"/>
                <w:szCs w:val="17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7"/>
                <w:sz w:val="17"/>
                <w:szCs w:val="17"/>
              </w:rPr>
              <w:t>थ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7"/>
                <w:sz w:val="17"/>
                <w:szCs w:val="17"/>
              </w:rPr>
              <w:t>हालको निकाय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7"/>
                <w:szCs w:val="17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7"/>
                <w:sz w:val="17"/>
                <w:szCs w:val="17"/>
              </w:rPr>
              <w:t>प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7"/>
                <w:sz w:val="17"/>
                <w:szCs w:val="17"/>
              </w:rPr>
              <w:t>प्रस्तावित निका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विमल सापकोट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ठुला करदाता कार्य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क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अर्थ मन्त्र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जीवनाथ ज्ञवाल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मध्यमस्तरीय करदाता कार्य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क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अर्थ मन्त्र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हरिश्चन्द्र ढका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मध्यमस्तरीय करदाता कार्य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क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अर्थ मन्त्र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राजु प्रसाद प्याकुरे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आन्तरिक राजस्व कार्यालय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 xml:space="preserve">, 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त्रिपुरेश्व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क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अर्थ मन्त्र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युवराज श्रेष्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आन्तरिक राजस्व कार्यालय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 xml:space="preserve">, 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बत्तिसपुतल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क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अर्थ मन्त्र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गोविन्द राज आचार्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आन्तरिक राजस्व कार्यालय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 xml:space="preserve">, 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नयाँबानेश्व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क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अर्थ मन्त्र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आशा कुमारी शा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भन्सार जाँचपास परीक्षण कार्य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निर्देश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अर्थ मन्त्र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अर्जुन ढका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अर्थ मन्त्रालय वा अन्तर्ग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उपसचि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अर्थ मन्त्र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विश्व बन्धु पौडे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आन्तरिक राजस्व विभा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निर्देश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अर्थ मन्त्र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मित्रलाल अधिकार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मध्यमस्तरीय करदाता कार्य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क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अर्थ मन्त्र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श्याम दाहा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अर्थ मन्त्रालय वा अन्तर्ग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उपसचि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अर्थ मन्त्र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कमला खरे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आन्तरिक राजस्व कार्यालय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 xml:space="preserve">, 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टंगा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क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अर्थ मन्त्र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राजेन्द्र ढुङ्गान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वीरगन्ज भन्सार कार्य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भन्सा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अर्थ मन्त्र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गगन बहादुर वि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>.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के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आन्तरिक राजस्व कार्यालय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 xml:space="preserve">, 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 xml:space="preserve">कोटेश्वर 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>(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महावाणिज्य दुतावास कोलकातामा सरुवाको लागि सा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>.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>.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मा सिफारिश गरिएको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क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अर्थ मन्त्रालय वा अन्तर्गत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गौरीशंकर उपाध्या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अर्थ मन्त्र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उपसचि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कार्यालय कालिमाटी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मुक्ति प्रसाद श्रेष्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भन्सार विभा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निर्देश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कार्यालय कावासोती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अर्जुन न्यौपान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त्रि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>.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वि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 xml:space="preserve">. 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स्थल भन्सार कार्य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उपसचि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कार्यालय कोटेश्व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ेम प्रकाश शाह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कर्णाली प्रदे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उपसचि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कार्यालय गल्छी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कमल लामिछान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आन्तरिक राजस्व विभा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निर्देश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कार्यालय चावहि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सुनिल कुमार याद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अर्थ मन्त्र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उपसचि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कार्यालय ठमे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मुकुन्द पोखरे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सार्वजनिक ऋण व्यवस्थापन कार्य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उपसचि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कार्यालय त्रिपुरेश्व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नारायण प्रसाद भण्डार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भन्सार जाँचपास परीक्षण कार्य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भन्सार परीक्ष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कार्यालय दमौली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डिल्ली राज लेखक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सार्वजनिक वित्त व्यवस्थापन तालिम केन्द्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वरिष्ठ प्रशिक्ष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कार्यालय धनगढी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कर्ण प्रसाद तिमिल्सिन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अर्थ मन्त्रालय वा अन्तर्ग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उपसचि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कार्यालय बत्तिसपुतली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मौसम  ढुंगे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अर्थ मन्त्र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उपसचि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कार्यालय धरान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रमेश शर्म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अर्थ मन्त्र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उपसचि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कार्यालय नयाँवानेश्व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शिव प्रसाद ढुंगान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आर्थिक मामिला मन्त्रालय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 xml:space="preserve">, 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गण्डकी प्रदे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उपसचि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कार्यालय पोखरा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केशव कुमार उप्रेत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अर्थ मन्त्र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उपसचि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कार्यालय बिराटनग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श्री गोपाल बहादुर थाप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आन्तरिक राजस्व विभा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निर्देश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कार्यालय भद्रपु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डम्बर बहादुर गुरुङ्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त्रि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>.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वि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 xml:space="preserve">. 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स्थल भन्सार कार्य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भन्सा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कार्यालय</w:t>
            </w:r>
            <w:r>
              <w:rPr>
                <w:rFonts w:eastAsia="Times New Roman" w:cs="kalmati;Cambria" w:ascii="kalmati;Cambria" w:hAnsi="kalmati;Cambria"/>
                <w:sz w:val="16"/>
                <w:szCs w:val="16"/>
              </w:rPr>
              <w:t xml:space="preserve">, </w:t>
            </w: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टंगा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शिव कुमार रा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त्रि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>.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वि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 xml:space="preserve">. 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स्थल भन्सार कार्य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भन्सा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कार्यालय</w:t>
            </w:r>
            <w:r>
              <w:rPr>
                <w:rFonts w:eastAsia="Times New Roman" w:cs="kalmati;Cambria" w:ascii="kalmati;Cambria" w:hAnsi="kalmati;Cambria"/>
                <w:sz w:val="16"/>
                <w:szCs w:val="16"/>
              </w:rPr>
              <w:t xml:space="preserve">, </w:t>
            </w: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ल</w:t>
            </w:r>
            <w:r>
              <w:rPr>
                <w:rFonts w:eastAsia="Times New Roman" w:cs="kalmati;Cambria" w:ascii="kalmati;Cambria" w:hAnsi="kalmati;Cambria"/>
                <w:sz w:val="16"/>
                <w:szCs w:val="16"/>
              </w:rPr>
              <w:t>.</w:t>
            </w: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पु</w:t>
            </w:r>
            <w:r>
              <w:rPr>
                <w:rFonts w:eastAsia="Times New Roman" w:cs="kalmati;Cambria" w:ascii="kalmati;Cambria" w:hAnsi="kalmati;Cambria"/>
                <w:sz w:val="16"/>
                <w:szCs w:val="16"/>
              </w:rPr>
              <w:t>.-</w:t>
            </w: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१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यम राज पाण्ड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आन्तरिक राजस्व कार्यालय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 xml:space="preserve">, 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कालिमाट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क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विभा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राजकुमार अधिकार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आन्तरिक राजस्व कार्यालय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 xml:space="preserve">, 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चावहि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क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विभा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कृष्ण चन्द्र काफ्ल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आन्तरिक राजस्व कार्यालय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 xml:space="preserve">, 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भद्रपु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क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विभा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बुद्धि प्रसाद आचार्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आन्तरिक राजस्व कार्यालय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 xml:space="preserve">, 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धरा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क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विभा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गणेश प्रसाद नेपा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ठुला करदाता कार्य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क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विभा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राम बहादुर के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>.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सी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ठुला करदाता कार्य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क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विभा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बसन्तराज तिवार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मध्यमस्तरीय करदाता कार्य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क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विभा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शिव शर्म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आन्तरिक राजस्व कार्यालाय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 xml:space="preserve">, 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ोखर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क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color w:val="FF0000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विभा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खगेन्द्र वर्देव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अर्थ मन्त्रालय वा अन्तर्ग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उपसचि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विभा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ऋषिराम पोखरे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मध्यमस्तरीय करदाता कार्य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क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विभा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नारायण प्रसाद रेग्म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भन्सार विभा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निर्देश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ठूला करदाता कार्य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तीर्थ राज बरा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अर्थ मन्त्र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उपसचि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ठूला करदाता कार्य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सीता बर्तौला कोइराल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आन्तरिक राजस्व विभा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निर्देश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ठूला करदाता कार्य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संगिता घिमिरे सुवेद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आन्तरिक राजस्व विभा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निर्देश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ठूला करदाता कार्य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अम्विका खना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अर्थ मन्त्र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उपसचि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ठूला करदाता कार्य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उषा पोखरे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चोभार सुख्खा बन्दरगाह भन्सार कार्य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भन्सा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ठूला करदाता कार्य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राम प्रमोद याद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अर्थ मन्त्र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उपसचि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ठूला करदाता कार्य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धन बहादुर बरुवा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सुख्खा बन्दरगाह भन्सार कार्यालय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>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भन्सा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त्रि</w:t>
            </w:r>
            <w:r>
              <w:rPr>
                <w:rFonts w:eastAsia="Times New Roman" w:cs="kalmati;Cambria" w:ascii="kalmati;Cambria" w:hAnsi="kalmati;Cambria"/>
                <w:sz w:val="16"/>
                <w:szCs w:val="16"/>
              </w:rPr>
              <w:t>.</w:t>
            </w: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वि</w:t>
            </w:r>
            <w:r>
              <w:rPr>
                <w:rFonts w:eastAsia="Times New Roman" w:cs="kalmati;Cambria" w:ascii="kalmati;Cambria" w:hAnsi="kalmati;Cambria"/>
                <w:sz w:val="16"/>
                <w:szCs w:val="16"/>
              </w:rPr>
              <w:t xml:space="preserve">. </w:t>
            </w: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स्थल भन्सार कार्य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ललिता ज्ञवाल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त्रि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>.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वि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 xml:space="preserve">. 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स्थल भन्सार कार्य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भन्सा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बीरगंज भन्सार कार्यालय</w:t>
            </w:r>
            <w:r>
              <w:rPr>
                <w:rFonts w:eastAsia="Times New Roman" w:cs="kalmati;Cambria" w:ascii="kalmati;Cambria" w:hAnsi="kalmati;Cambria"/>
                <w:sz w:val="16"/>
                <w:szCs w:val="16"/>
              </w:rPr>
              <w:t>(</w:t>
            </w: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सुख्खा बन्दरगाह कार्यालय</w:t>
            </w:r>
            <w:r>
              <w:rPr>
                <w:rFonts w:eastAsia="Times New Roman" w:cs="kalmati;Cambria" w:ascii="kalmati;Cambria" w:hAnsi="kalmati;Cambria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काजी बाबु कोइराल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त्रि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>.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वि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 xml:space="preserve">. 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स्थल भन्सार कार्य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भन्सा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color w:val="000000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color w:val="000000"/>
                <w:sz w:val="16"/>
                <w:sz w:val="16"/>
                <w:szCs w:val="16"/>
              </w:rPr>
              <w:t>बीरगंज भन्सार कार्य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रामबहादुर कार्क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आन्तरिक राजस्व कार्यालय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 xml:space="preserve">, 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कावासोत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क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भन्सार जाँचपास परीक्षण कार्य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नवराज पन्थ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आन्तरिक राजस्व कार्यालय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 xml:space="preserve">, 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ललितपुर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>-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क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भन्सार जाँचपास परीक्षण कार्य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भुपाल राज शाक्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आन्तरिक राजस्व कार्यालय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 xml:space="preserve">, 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विराटनग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क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भन्सार विभा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विमला अधिकार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आन्तरिक राजस्व कार्यालय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 xml:space="preserve">, 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ठमे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क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भन्सार विभाग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राजन बावु काफ्ल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कन्चनपुर भन्सार कार्य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भन्सा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भन्सार जाँचपास परीक्षण कार्य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मनोज कुमार रजक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color w:val="000000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color w:val="000000"/>
                <w:sz w:val="17"/>
                <w:sz w:val="17"/>
                <w:szCs w:val="17"/>
              </w:rPr>
              <w:t>आर्थिक मामिला मन्त्रालय</w:t>
            </w:r>
            <w:r>
              <w:rPr>
                <w:rFonts w:eastAsia="Times New Roman" w:cs="kalmati;Cambria" w:ascii="kalmati;Cambria" w:hAnsi="kalmati;Cambria"/>
                <w:color w:val="000000"/>
                <w:sz w:val="17"/>
                <w:szCs w:val="17"/>
              </w:rPr>
              <w:t xml:space="preserve">, </w:t>
            </w:r>
            <w:r>
              <w:rPr>
                <w:rFonts w:ascii="kalmati;Cambria" w:hAnsi="kalmati;Cambria" w:eastAsia="Times New Roman" w:cs="kalmati;Cambria"/>
                <w:color w:val="000000"/>
                <w:sz w:val="17"/>
                <w:sz w:val="17"/>
                <w:szCs w:val="17"/>
              </w:rPr>
              <w:t>सुदुरपश्चिम प्रदे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उपसचि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मध्यमस्तरीय करदाता कार्य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टीकाराम भुसा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अर्थ मन्त्र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उपसचि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मध्यमस्तरीय करदाता कार्य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कञ्चन बस्ने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अर्थ मन्त्र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उपसचि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मध्यमस्तरीय करदाता कार्य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मञ्जु अधिकार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आन्तरिक राजस्व विभा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निर्देश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मध्यमस्तरीय करदाता कार्य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सन्तोष न्यौपान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भन्सार जाँचपास परीक्षण कार्य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भन्सार परीक्ष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मध्यमस्तरीय करदाता कार्य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ऋषिराम अधिकार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अर्थ मन्त्र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उपसचि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मध्यमस्तरीय करदाता कार्य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मोहन सिंह बस्ने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आन्तरिक राजस्व कार्यलाय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 xml:space="preserve">, 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धनगढ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क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सार्वजनिक ऋण व्यवस्थापन कार्य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डा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 xml:space="preserve">. 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लाल बहादुर खत्र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आन्तरिक राजस्व कार्यालय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 xml:space="preserve">, 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दमौल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क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सार्वजनिक वित्त व्यवस्थापन तालिम केन्द्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इन्द्र बहादुर देवकोट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ठुला करदाता कार्य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प्रमुख कर अधिकृ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सार्वजनिक वित्त व्यवस्थापन तालिम केन्द्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दयानन्द केस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अर्थ मन्त्र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उपसचि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चोभार सुख्खा बन्दरगाह भन्सार कार्यालय</w:t>
            </w:r>
            <w:r>
              <w:rPr>
                <w:rFonts w:eastAsia="Times New Roman" w:cs="kalmati;Cambria" w:ascii="kalmati;Cambria" w:hAnsi="kalmati;Cambria"/>
                <w:sz w:val="16"/>
                <w:szCs w:val="16"/>
              </w:rPr>
              <w:t xml:space="preserve">, </w:t>
            </w: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काठमाडौ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खेम नारायण रेग्म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मध्यमस्तरीय करदाता कार्याल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उपसचि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भन्सार जाँचपास परीक्षण कार्यालय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imati;Courier New" w:hAnsi="Kalimati;Courier New" w:cs="Kalimati;Courier New"/>
                <w:color w:val="000000"/>
                <w:sz w:val="17"/>
                <w:szCs w:val="17"/>
              </w:rPr>
            </w:pPr>
            <w:r>
              <w:rPr>
                <w:rFonts w:cs="Kalimati;Courier New" w:ascii="Kalimati;Courier New" w:hAnsi="Kalimati;Courier New"/>
                <w:color w:val="000000"/>
                <w:sz w:val="17"/>
                <w:szCs w:val="17"/>
              </w:rPr>
              <w:t>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अमित पौडे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color w:val="000000"/>
                <w:sz w:val="17"/>
                <w:sz w:val="17"/>
                <w:szCs w:val="17"/>
              </w:rPr>
              <w:t>आर्थिक मामिला तथा योजना मन्त्रालय</w:t>
            </w:r>
            <w:r>
              <w:rPr>
                <w:rFonts w:eastAsia="Times New Roman" w:cs="kalmati;Cambria" w:ascii="kalmati;Cambria" w:hAnsi="kalmati;Cambria"/>
                <w:color w:val="000000"/>
                <w:sz w:val="17"/>
                <w:szCs w:val="17"/>
              </w:rPr>
              <w:t>,</w:t>
            </w:r>
            <w:r>
              <w:rPr>
                <w:rFonts w:eastAsia="Times New Roman" w:cs="kalmati;Cambria" w:ascii="kalmati;Cambria" w:hAnsi="kalmati;Cambria"/>
                <w:sz w:val="17"/>
                <w:szCs w:val="17"/>
              </w:rPr>
              <w:t xml:space="preserve"> </w:t>
            </w: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लुम्विनी प्रदे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7"/>
                <w:szCs w:val="17"/>
              </w:rPr>
            </w:pPr>
            <w:r>
              <w:rPr>
                <w:rFonts w:ascii="kalmati;Cambria" w:hAnsi="kalmati;Cambria" w:eastAsia="Times New Roman" w:cs="kalmati;Cambria"/>
                <w:sz w:val="17"/>
                <w:sz w:val="17"/>
                <w:szCs w:val="17"/>
              </w:rPr>
              <w:t>उपसचि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lmati;Cambria" w:hAnsi="kalmati;Cambria" w:eastAsia="Times New Roman" w:cs="kalmati;Cambria"/>
                <w:sz w:val="16"/>
                <w:szCs w:val="16"/>
              </w:rPr>
            </w:pP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आन्तरिक राजस्व कार्यालय</w:t>
            </w:r>
            <w:r>
              <w:rPr>
                <w:rFonts w:eastAsia="Times New Roman" w:cs="kalmati;Cambria" w:ascii="kalmati;Cambria" w:hAnsi="kalmati;Cambria"/>
                <w:sz w:val="16"/>
                <w:szCs w:val="16"/>
              </w:rPr>
              <w:t xml:space="preserve">, </w:t>
            </w:r>
            <w:r>
              <w:rPr>
                <w:rFonts w:ascii="kalmati;Cambria" w:hAnsi="kalmati;Cambria" w:eastAsia="Times New Roman" w:cs="kalmati;Cambria"/>
                <w:sz w:val="16"/>
                <w:sz w:val="16"/>
                <w:szCs w:val="16"/>
              </w:rPr>
              <w:t>वर्दिवा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left="6480" w:hanging="0"/>
        <w:jc w:val="center"/>
        <w:textAlignment w:val="baseline"/>
        <w:outlineLvl w:val="0"/>
        <w:rPr>
          <w:rFonts w:ascii="Preeti" w:hAnsi="Preeti" w:cs="Preeti"/>
          <w:szCs w:val="22"/>
        </w:rPr>
      </w:pPr>
      <w:r>
        <w:rPr>
          <w:rFonts w:cs="Preeti" w:ascii="Preeti" w:hAnsi="Preeti"/>
          <w:szCs w:val="22"/>
        </w:rPr>
      </w:r>
    </w:p>
    <w:sectPr>
      <w:type w:val="nextPage"/>
      <w:pgSz w:w="11906" w:h="16838"/>
      <w:pgMar w:left="1980" w:right="659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altName w:val="Courier New"/>
    <w:charset w:val="01"/>
    <w:family w:val="auto"/>
    <w:pitch w:val="variable"/>
  </w:font>
  <w:font w:name="Fontasy Himal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pins_EXT">
    <w:charset w:val="00"/>
    <w:family w:val="auto"/>
    <w:pitch w:val="variable"/>
  </w:font>
  <w:font w:name="Preeti">
    <w:charset w:val="00"/>
    <w:family w:val="auto"/>
    <w:pitch w:val="variable"/>
  </w:font>
  <w:font w:name="Spins">
    <w:charset w:val="00"/>
    <w:family w:val="auto"/>
    <w:pitch w:val="variable"/>
  </w:font>
  <w:font w:name="kalmati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Kalimati;Courier New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;Courier New" w:hAnsi="Kalimati;Courier New" w:cs="Kalimati;Courier New"/>
    </w:rPr>
  </w:style>
  <w:style w:type="character" w:styleId="WW8Num2z0">
    <w:name w:val="WW8Num2z0"/>
    <w:qFormat/>
    <w:rPr>
      <w:rFonts w:ascii="Kalimati;Courier New" w:hAnsi="Kalimati;Courier New" w:cs="Kalimati;Courier New"/>
      <w:sz w:val="22"/>
      <w:szCs w:val="22"/>
    </w:rPr>
  </w:style>
  <w:style w:type="character" w:styleId="WW8Num3z0">
    <w:name w:val="WW8Num3z0"/>
    <w:qFormat/>
    <w:rPr>
      <w:rFonts w:ascii="Kalimati;Courier New" w:hAnsi="Kalimati;Courier New" w:cs="Kalimati;Courier New"/>
      <w:sz w:val="18"/>
      <w:szCs w:val="18"/>
    </w:rPr>
  </w:style>
  <w:style w:type="character" w:styleId="WW8Num4z0">
    <w:name w:val="WW8Num4z0"/>
    <w:qFormat/>
    <w:rPr>
      <w:rFonts w:ascii="Fontasy Himali" w:hAnsi="Fontasy Himali" w:cs="Kalimati;Courier New"/>
    </w:rPr>
  </w:style>
  <w:style w:type="character" w:styleId="WW8Num5z0">
    <w:name w:val="WW8Num5z0"/>
    <w:qFormat/>
    <w:rPr>
      <w:rFonts w:ascii="Kalimati;Courier New" w:hAnsi="Kalimati;Courier New" w:cs="Kalimati;Courier New"/>
      <w:sz w:val="22"/>
      <w:szCs w:val="22"/>
    </w:rPr>
  </w:style>
  <w:style w:type="character" w:styleId="WW8Num6z0">
    <w:name w:val="WW8Num6z0"/>
    <w:qFormat/>
    <w:rPr>
      <w:rFonts w:ascii="Kalimati;Courier New" w:hAnsi="Kalimati;Courier New" w:cs="Kalimati;Courier New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Arial">
    <w:name w:val="arial"/>
    <w:qFormat/>
    <w:rPr/>
  </w:style>
  <w:style w:type="character" w:styleId="Npspelltypo">
    <w:name w:val="npspell-typo"/>
    <w:qFormat/>
    <w:rPr/>
  </w:style>
  <w:style w:type="character" w:styleId="Npspelltypodisabled">
    <w:name w:val="npspell-typo-disabl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Mangal"/>
      <w:sz w:val="16"/>
      <w:szCs w:val="14"/>
      <w:lang w:val="en-US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Times New Roman" w:cs="Times New Roman"/>
      <w:color w:val="auto"/>
      <w:sz w:val="24"/>
      <w:szCs w:val="20"/>
      <w:lang w:val="en-GB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pins_EXT" w:hAnsi="Spins_EXT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pins_EXT" w:hAnsi="Spins_EXT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reeti" w:hAnsi="Preeti" w:eastAsia="Times New Roman" w:cs="Times New Roman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pins_EXT" w:hAnsi="Spins_EXT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pins" w:hAnsi="Spins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Preeti" w:hAnsi="Preeti" w:eastAsia="Times New Roman" w:cs="Times New Roman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Spins_EXT" w:hAnsi="Spins_EXT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17:00Z</dcterms:created>
  <dc:creator>pchhetri</dc:creator>
  <dc:description/>
  <cp:keywords/>
  <dc:language>en-US</dc:language>
  <cp:lastModifiedBy>DELL</cp:lastModifiedBy>
  <cp:lastPrinted>2025-08-20T18:48:00Z</cp:lastPrinted>
  <dcterms:modified xsi:type="dcterms:W3CDTF">2025-08-20T15:17:00Z</dcterms:modified>
  <cp:revision>2</cp:revision>
  <dc:subject/>
  <dc:title/>
</cp:coreProperties>
</file>